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!" 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§ 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§,!</w:t>
        <w:noBreakHyphen/>
        <w:t>§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6254&gt;&lt;AB2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AA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>"</w:t>
        <w:noBreakHyphen/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5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254&gt;&lt;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@C?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75@68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LA&gt;25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75@68=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54A540B5;LAB2&gt;20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=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LA&gt;25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54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254&gt;&lt;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8ACBAB2&gt;2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254&gt;&lt;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8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;0305B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25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A540=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@&lt;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&gt;B25B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C60I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25B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B8:&gt;@@C?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8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D5@5=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&lt;8=0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C3&gt;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@&gt;?@8O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@C?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75@68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;CH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@&lt;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&gt;B25B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0ABC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80;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?@&gt;A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5H8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?5F80;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?@&gt;A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75@68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CI5AB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B8:&gt;@@C?F8&gt;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:A?5@B8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@&lt;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LA&gt;25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BA;56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B5;L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A0NI59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A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&gt;C?@02;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:07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&lt;&gt;I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0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;CH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B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C60I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25B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B8:&gt;@@C?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8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D5@5=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&lt;8=0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0ABC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80;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?@&gt;A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5H8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5A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25B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B8:&gt;@@C?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8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D5@5=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&lt;8=0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@C?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;CH0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C3&gt;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@&gt;?@8O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@C?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75@68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LA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0ABC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80;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B53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?@&gt;A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4A54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254&gt;&lt;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8AA8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2&gt;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@C?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LA&gt;2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=8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5:@5B0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совета 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revisionView w:insDel="0" w:formatting="0"/>
  <w:defaultTabStop w:val="11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совета " w:hAnsi="совета " w:eastAsia="совета " w:cs="совета 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совета " w:hAnsi="совета " w:eastAsia="совета " w:cs="совета 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совета " w:hAnsi="совета " w:eastAsia="совета " w:cs="совета 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совета 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